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ution Studios Presents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chael Lobell Productio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yenne Enterprises Productio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Willis</w:t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jc w:val="center"/>
        <w:rPr/>
      </w:pPr>
      <w:r>
        <w:rPr/>
        <w:drawing>
          <wp:inline distT="0" distB="0" distL="0" distR="0">
            <wp:extent cx="285813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Bellucci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 Hause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monn Walke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>Nick Chinlund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nnula Flanaga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>Malick Bowens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kerritt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Messne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Francis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>Chad Smith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sua Busia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ensah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Ingram</w:t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by Mary Vernieu, CSA</w:t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by Hans Zimme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 Marlene Stewart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Editor Conrad Buff, A.C.E.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Designer Naomi Shoha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hotography Mauro Fio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Producer Joe Roth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Alex Lasker &amp; Patrick Cirillo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Lobell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old Rifki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 Bryce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b/>
          <w:b/>
        </w:rPr>
      </w:pPr>
      <w:r>
        <w:rPr>
          <w:rFonts w:cs="Times New Roman" w:ascii="Times New Roman" w:hAnsi="Times New Roman"/>
        </w:rPr>
        <w:t>Directed by Antoine Fuqua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keepNext w:val="true"/>
        <w:tabs>
          <w:tab w:val="clear" w:pos="720"/>
          <w:tab w:val="left" w:pos="2880" w:leader="none"/>
          <w:tab w:val="left" w:pos="576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760" w:leader="none"/>
          <w:tab w:val="right" w:pos="1017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36" w:right="1152" w:gutter="0" w:header="1440" w:top="1496" w:footer="576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36" w:right="1152" w:gutter="0" w:header="1440" w:top="1496" w:footer="576" w:bottom="80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936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tabs>
          <w:tab w:val="clear" w:pos="720"/>
          <w:tab w:val="right" w:pos="9936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T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  <w:tab w:val="left" w:pos="1045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Lieutenant A.K. Waters</w:t>
        <w:tab/>
        <w:t xml:space="preserve">Bruce Willi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Lena Kendricks</w:t>
        <w:tab/>
        <w:t xml:space="preserve">Monica Bellucc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Cs/>
        </w:rPr>
        <w:t xml:space="preserve">James </w:t>
      </w:r>
      <w:r>
        <w:rPr>
          <w:rFonts w:cs="Times New Roman" w:ascii="Times New Roman" w:hAnsi="Times New Roman"/>
        </w:rPr>
        <w:t>“Red” Atkins</w:t>
        <w:tab/>
        <w:t xml:space="preserve">Cole Haus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Ellis </w:t>
      </w:r>
      <w:r>
        <w:rPr>
          <w:rFonts w:cs="Times New Roman" w:ascii="Times New Roman" w:hAnsi="Times New Roman"/>
        </w:rPr>
        <w:t>“Zee” Pettigrew</w:t>
        <w:tab/>
        <w:t xml:space="preserve">Eamonn Walk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lly Lake</w:t>
        <w:tab/>
        <w:t xml:space="preserve">Johnny Messn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Michael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</w:rPr>
        <w:t>“Slo” Slowenski</w:t>
        <w:tab/>
        <w:t xml:space="preserve">Nick Chinlun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Demetrius </w:t>
      </w:r>
      <w:r>
        <w:rPr>
          <w:rFonts w:cs="Times New Roman" w:ascii="Times New Roman" w:hAnsi="Times New Roman"/>
        </w:rPr>
        <w:t>“Silk” Owens</w:t>
        <w:tab/>
        <w:t xml:space="preserve">Charles Ingram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Cs/>
        </w:rPr>
        <w:t xml:space="preserve">Danny </w:t>
      </w:r>
      <w:r>
        <w:rPr>
          <w:rFonts w:cs="Times New Roman" w:ascii="Times New Roman" w:hAnsi="Times New Roman"/>
        </w:rPr>
        <w:t>“Doc” Kelley</w:t>
        <w:tab/>
        <w:t xml:space="preserve">Paul Franci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Jason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</w:rPr>
        <w:t>“Flea” Mabry</w:t>
        <w:tab/>
        <w:t xml:space="preserve">Chad Smith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ptain Bill Rhodes</w:t>
        <w:tab/>
        <w:t xml:space="preserve">Tom Skerritt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>Colonel Idris Sadick</w:t>
        <w:tab/>
        <w:t xml:space="preserve">Malick Bowen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a</w:t>
        <w:tab/>
        <w:t xml:space="preserve">Awaovieyi Agi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ience</w:t>
        <w:tab/>
        <w:t xml:space="preserve">Akosua Busi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Amaka</w:t>
        <w:tab/>
        <w:t xml:space="preserve">Hadar Busia-Singlet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ana</w:t>
        <w:tab/>
        <w:t xml:space="preserve">Ida Onyango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360" w:right="-720" w:firstLine="1080"/>
        <w:rPr/>
      </w:pPr>
      <w:r>
        <w:rPr>
          <w:rFonts w:cs="Times New Roman" w:ascii="Times New Roman" w:hAnsi="Times New Roman"/>
        </w:rPr>
        <w:tab/>
        <w:t>Bujo</w:t>
        <w:tab/>
        <w:t>Fabrice Yahve Habimana, Jr.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hur Azuka</w:t>
        <w:tab/>
        <w:t xml:space="preserve">Sammi Rotib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>Colonel Emanuel Okeze</w:t>
        <w:tab/>
        <w:t xml:space="preserve">Benjamin Ochie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deon</w:t>
        <w:tab/>
        <w:t xml:space="preserve">Jimmy Jean-Loui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ster Grace</w:t>
        <w:tab/>
        <w:t xml:space="preserve">Fionnula Flanag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8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ster Siobhan</w:t>
        <w:tab/>
        <w:t xml:space="preserve">Cornelia Hayes O’Herlih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ther Gianni</w:t>
        <w:tab/>
        <w:t xml:space="preserve">Pierrino Mascarino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wase</w:t>
        <w:tab/>
        <w:t xml:space="preserve">Peter Mensah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 Azuka</w:t>
        <w:tab/>
        <w:t>Howard Mung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>General Mustafa Yakubu</w:t>
        <w:tab/>
        <w:t>Kanayo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Cs/>
        </w:rPr>
        <w:t xml:space="preserve">Chiemelu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Refugee Woman</w:t>
        <w:tab/>
        <w:t>Nkeonye Nwankw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lpha</w:t>
        <w:tab/>
        <w:t>Alpha Osman Davi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n with Goat</w:t>
        <w:tab/>
        <w:t>Morris Sesa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Mission Rebel</w:t>
        <w:tab/>
        <w:t>Cle Slo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Rebel Officer</w:t>
        <w:tab/>
        <w:t xml:space="preserve">Kobby Danky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jured Old Man</w:t>
        <w:tab/>
        <w:t xml:space="preserve">Lahai Fahnbulleh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pe Victim</w:t>
        <w:tab/>
        <w:t xml:space="preserve">Allison De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istopher Marwa</w:t>
        <w:tab/>
        <w:t xml:space="preserve">Rodney Charle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ugee Woman</w:t>
        <w:tab/>
        <w:t xml:space="preserve">Nkeonye Nwankwo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pha </w:t>
        <w:tab/>
        <w:t xml:space="preserve">Alpha Osman Davie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 with Goat</w:t>
        <w:tab/>
        <w:t xml:space="preserve">Morris Sesa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Woman</w:t>
        <w:tab/>
        <w:t xml:space="preserve">Jewel McDonal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tured Villager</w:t>
        <w:tab/>
        <w:t xml:space="preserve">George Rei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enage Rebel Soldier</w:t>
        <w:tab/>
        <w:t xml:space="preserve">Yannick Doth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Attacker</w:t>
        <w:tab/>
        <w:t xml:space="preserve">Ousmane Sall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rier Reporter</w:t>
        <w:tab/>
        <w:t xml:space="preserve">Harry Van Gorkum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odes’ Aide</w:t>
        <w:tab/>
        <w:t xml:space="preserve">Michael Clossi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Rebel Squad Commander</w:t>
        <w:tab/>
        <w:t xml:space="preserve">Anthony Vaugh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hawk Pilot</w:t>
        <w:tab/>
        <w:t xml:space="preserve">Randall J. Gillet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rier Corpsman</w:t>
        <w:tab/>
        <w:t xml:space="preserve">William Woo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ting Women</w:t>
        <w:tab/>
        <w:t xml:space="preserve">Chinyere A. Joyc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tha Myle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ugee Camp Guards</w:t>
        <w:tab/>
        <w:t xml:space="preserve">Gerald M. Burch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ederick Harris, Jr.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ton C. Garner, Jr.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ief Worker</w:t>
        <w:tab/>
        <w:t xml:space="preserve">Floyd W. Vaugh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>Stunt Coordinator /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Unit Director</w:t>
        <w:tab/>
        <w:t xml:space="preserve">Phil Neilso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nt Co-Coordinator</w:t>
        <w:tab/>
        <w:t xml:space="preserve">Keith Woular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Stunt Coordinator</w:t>
        <w:tab/>
        <w:t xml:space="preserve">Andy Marti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Helicopter Pilot</w:t>
        <w:tab/>
        <w:t xml:space="preserve">David W. Pari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ts</w:t>
        <w:tab/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la Alexander</w:t>
        <w:tab/>
        <w:t xml:space="preserve">Mike Barb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oyles</w:t>
        <w:tab/>
        <w:t xml:space="preserve">Eric Chamber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ugene Collier</w:t>
        <w:tab/>
        <w:t xml:space="preserve">Keith Davi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bert Greenwood</w:t>
        <w:tab/>
        <w:t>Charles Grisham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immy Hart</w:t>
        <w:tab/>
        <w:t xml:space="preserve">Hollis Hill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ab/>
        <w:t>Kevin Jackson</w:t>
        <w:tab/>
        <w:t>Chuck Jeffreys</w:t>
      </w:r>
      <w:r>
        <w:rPr>
          <w:rFonts w:cs="Arial Black" w:ascii="Arial Black" w:hAnsi="Arial Black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ace Knight</w:t>
        <w:tab/>
        <w:t xml:space="preserve">Mark Kub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ock Little</w:t>
        <w:tab/>
        <w:t xml:space="preserve">Kortney T. Mann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na Mari</w:t>
        <w:tab/>
        <w:t xml:space="preserve">Scott McCo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rrick Simmons</w:t>
        <w:tab/>
        <w:t>Monica Staggs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Matt J. Waite</w:t>
        <w:tab/>
        <w:tab/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0" w:leader="none"/>
          <w:tab w:val="left" w:pos="4050" w:leader="none"/>
        </w:tabs>
        <w:ind w:left="-9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Refugees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4230" w:leader="none"/>
          <w:tab w:val="left" w:pos="64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Anyak</w:t>
        <w:tab/>
        <w:t>Ganohon Ansansame</w:t>
        <w:tab/>
        <w:t>Kelani Babatunde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le Leba Castro</w:t>
        <w:tab/>
        <w:t>Haddy Cham</w:t>
        <w:tab/>
        <w:t>Mariama Cisse</w:t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fisatou Cisse</w:t>
        <w:tab/>
        <w:t>Ngone’ Dia</w:t>
        <w:tab/>
        <w:t>Khady Dieng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une Diginee</w:t>
        <w:tab/>
        <w:t>Fidelis Ezch</w:t>
        <w:tab/>
        <w:t>Awino Gam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tino Garang</w:t>
        <w:tab/>
        <w:t>Josanne Hutchinson</w:t>
        <w:tab/>
        <w:t>Evelyn Kabb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tmata Kargbo</w:t>
        <w:tab/>
        <w:t>Hannah Koroma</w:t>
        <w:tab/>
        <w:t>Gabriel Magok</w:t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rah M. Mansaray</w:t>
        <w:tab/>
        <w:t>Sophia Mark</w:t>
        <w:tab/>
        <w:t>Abraham Nhiany</w:t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haniel Nyok</w:t>
        <w:tab/>
        <w:t>Christiana Obani</w:t>
        <w:tab/>
        <w:t>Esther Quaye</w:t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6480" w:leader="none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ha Quaye</w:t>
        <w:tab/>
        <w:t>Alice B. Shaw</w:t>
        <w:tab/>
        <w:t>Antonio Suco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ustino Suco </w:t>
        <w:tab/>
        <w:t>Carmel Nyirabimana-Izub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ction Manager / Co-Producer</w:t>
        <w:tab/>
        <w:t>Steven P. Saeta</w:t>
      </w:r>
      <w:r>
        <w:rPr/>
        <w:t xml:space="preserve">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>First Assistant Directors</w:t>
        <w:tab/>
        <w:t xml:space="preserve">K.C. Hodenfiel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ich T. Sickl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ond Assistant Directors</w:t>
        <w:tab/>
        <w:t xml:space="preserve">Jeff Okabayash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. Scott Wolf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ociate Producers</w:t>
        <w:tab/>
        <w:t xml:space="preserve">Stephen J. Ead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eidi Fugem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thy Schulm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ilitary Technical Advisor</w:t>
        <w:tab/>
        <w:t xml:space="preserve">Harry Humphrie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 Director</w:t>
        <w:tab/>
        <w:t xml:space="preserve">David S. Laz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Decorator</w:t>
        <w:tab/>
        <w:t xml:space="preserve">Larry Dia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/>
      </w:pPr>
      <w:r>
        <w:rPr/>
        <w:tab/>
      </w:r>
      <w:r>
        <w:rPr>
          <w:rFonts w:cs="Times New Roman" w:ascii="Times New Roman" w:hAnsi="Times New Roman"/>
        </w:rPr>
        <w:t>Property Master</w:t>
        <w:tab/>
        <w:t xml:space="preserve">David H. Alle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ript Supervisor</w:t>
        <w:tab/>
        <w:t xml:space="preserve">Mary Anne Sewar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era Operators</w:t>
        <w:tab/>
        <w:t xml:space="preserve">Kirk R. Gardner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urice K. McGuire, S.O.C.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ith Bryan Solom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erial Director of Photography</w:t>
        <w:tab/>
        <w:t xml:space="preserve">Lawrence Blanfor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Assistant Camera</w:t>
        <w:tab/>
        <w:t xml:space="preserve">Emil Clayton Hampto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ary Katsuya Ushino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tthew J. Berner </w:t>
      </w:r>
    </w:p>
    <w:p>
      <w:pPr>
        <w:pStyle w:val="Normal"/>
        <w:tabs>
          <w:tab w:val="clear" w:pos="720"/>
          <w:tab w:val="right" w:pos="0" w:leader="none"/>
          <w:tab w:val="right" w:pos="3960" w:leader="none"/>
          <w:tab w:val="left" w:pos="468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ond Assistant Camera</w:t>
        <w:tab/>
        <w:t xml:space="preserve">Justin Quach </w:t>
      </w:r>
    </w:p>
    <w:p>
      <w:pPr>
        <w:pStyle w:val="Normal"/>
        <w:tabs>
          <w:tab w:val="clear" w:pos="720"/>
          <w:tab w:val="right" w:pos="0" w:leader="none"/>
          <w:tab w:val="right" w:pos="3960" w:leader="none"/>
          <w:tab w:val="left" w:pos="468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ark Gerasimenko </w:t>
      </w:r>
    </w:p>
    <w:p>
      <w:pPr>
        <w:pStyle w:val="Normal"/>
        <w:tabs>
          <w:tab w:val="clear" w:pos="720"/>
          <w:tab w:val="right" w:pos="0" w:leader="none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era Loader</w:t>
        <w:tab/>
        <w:t xml:space="preserve">Kenny L. Bazal Jr.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ll Photographer</w:t>
        <w:tab/>
        <w:t xml:space="preserve">Frank Mas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Sound Mixer</w:t>
        <w:tab/>
        <w:t xml:space="preserve">Willie D. Burt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m Operator</w:t>
        <w:tab/>
        <w:t xml:space="preserve">Marvin E. Lewi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ility Sound</w:t>
        <w:tab/>
        <w:t xml:space="preserve">John M. Reynold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deo Assist Operator</w:t>
        <w:tab/>
        <w:t xml:space="preserve">Dave Deev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8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yback Imagery</w:t>
        <w:tab/>
        <w:t xml:space="preserve">Rick Whitfield 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 xml:space="preserve">Vincent Park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Effects Supervisor</w:t>
        <w:tab/>
        <w:t xml:space="preserve">John Frazi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erial/Transportation Coordinator</w:t>
        <w:tab/>
        <w:t xml:space="preserve">Randy Peter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ction Accountant</w:t>
        <w:tab/>
        <w:t xml:space="preserve">Denise Morgan McGrath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ction Coordinator</w:t>
        <w:tab/>
        <w:t xml:space="preserve">Mitchell Bel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ation Manager</w:t>
        <w:tab/>
        <w:t xml:space="preserve">Liz Matthews </w:t>
      </w:r>
      <w:r>
        <w:rPr>
          <w:rFonts w:cs="Times New Roman" w:ascii="Times New Roman" w:hAnsi="Times New Roman"/>
          <w:b/>
          <w:bCs/>
          <w:sz w:val="16"/>
        </w:rPr>
        <w:tab/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>Costume Supervisor</w:t>
        <w:tab/>
        <w:t xml:space="preserve">Mark A. Peter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 Costumers</w:t>
        <w:tab/>
        <w:t xml:space="preserve">Holly Davis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by Michael Bron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 Military Costumer</w:t>
        <w:tab/>
        <w:t xml:space="preserve">N. Edward Finch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stumer for Mr. Willis</w:t>
        <w:tab/>
        <w:t xml:space="preserve">Lori Stilso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stumers</w:t>
        <w:tab/>
        <w:t xml:space="preserve">Mari-An Ceo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ncy L. Collin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allas D. Dorn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ra M. Hammons-Glas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ab/>
        <w:t xml:space="preserve">Lori D. Harris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rley W. Kaeo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awe Thursto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>Department Head Makeup</w:t>
        <w:tab/>
        <w:t xml:space="preserve">John Blake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eup Artist for Mr. Willis</w:t>
        <w:tab/>
        <w:t xml:space="preserve">Gerald Quist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 Makeup Artist</w:t>
        <w:tab/>
        <w:t xml:space="preserve">Richard Snel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eup Artists</w:t>
        <w:tab/>
        <w:t xml:space="preserve">Leslie Devlin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borah Patino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ine E. K. Ryke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  <w:tab w:val="left" w:pos="55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Head Hair Stylist</w:t>
        <w:tab/>
        <w:t xml:space="preserve">Kenneth Walk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r Stylists</w:t>
        <w:tab/>
        <w:t xml:space="preserve">Erma Kent </w:t>
      </w:r>
    </w:p>
    <w:p>
      <w:pPr>
        <w:pStyle w:val="Normal"/>
        <w:tabs>
          <w:tab w:val="clear" w:pos="720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Ann Stafford-Chane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ef Lighting Technician</w:t>
        <w:tab/>
        <w:t xml:space="preserve">Michael Bauman </w:t>
      </w:r>
    </w:p>
    <w:p>
      <w:pPr>
        <w:pStyle w:val="Normal"/>
        <w:tabs>
          <w:tab w:val="clear" w:pos="720"/>
          <w:tab w:val="left" w:pos="0" w:leader="none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Chief Lighting Technician</w:t>
        <w:tab/>
        <w:t xml:space="preserve">Simone Peruss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gging Chief Lighting Technician</w:t>
        <w:tab/>
        <w:t xml:space="preserve">Charles H. McIntyre, II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ing Assistant Chief Lighting Technician</w:t>
        <w:tab/>
        <w:t xml:space="preserve">Greg Wardel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 Technicians</w:t>
        <w:tab/>
        <w:t xml:space="preserve">Kevin Brow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awn Christense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harles D. Culle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eff De La Ros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rk J. Kalaugh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evin Kersti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chael Ly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aul Santo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rian Vollert </w:t>
      </w:r>
    </w:p>
    <w:p>
      <w:pPr>
        <w:pStyle w:val="TextBody"/>
        <w:tabs>
          <w:tab w:val="right" w:pos="3960" w:leader="none"/>
          <w:tab w:val="left" w:pos="4680" w:leader="none"/>
        </w:tabs>
        <w:rPr/>
      </w:pPr>
      <w:r>
        <w:rPr/>
        <w:tab/>
        <w:t>Rigging Lighting Technicians</w:t>
        <w:tab/>
        <w:t xml:space="preserve">Michael Downin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Keoua H.S. Kauhi </w:t>
      </w:r>
    </w:p>
    <w:p>
      <w:pPr>
        <w:pStyle w:val="TextBody"/>
        <w:tabs>
          <w:tab w:val="right" w:pos="3960" w:leader="none"/>
          <w:tab w:val="left" w:pos="4680" w:leader="none"/>
        </w:tabs>
        <w:rPr/>
      </w:pPr>
      <w:r>
        <w:rPr/>
        <w:tab/>
        <w:tab/>
        <w:t xml:space="preserve">Cynthia K. Lagerstrom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rter Mitchell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 xml:space="preserve">Brian Sasaki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il H. Waikik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loon Lighting Supervisor</w:t>
        <w:tab/>
        <w:t xml:space="preserve">Michael Walsh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loon Lighting Technician</w:t>
        <w:tab/>
        <w:t xml:space="preserve">David B. Wallac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 Grip</w:t>
        <w:tab/>
        <w:t xml:space="preserve">Stuart M. Abram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t Boy Grip</w:t>
        <w:tab/>
        <w:t xml:space="preserve">Billy Beair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lly Grips</w:t>
        <w:tab/>
        <w:t xml:space="preserve">Seth Greenwald 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nt Alexand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ing Key Grip</w:t>
        <w:tab/>
        <w:t xml:space="preserve">Arnaud Pein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ing Best Boy Grip</w:t>
        <w:tab/>
        <w:t xml:space="preserve">Armen Gharagozi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ips</w:t>
        <w:tab/>
        <w:t xml:space="preserve">Mike Ander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</w:rPr>
        <w:tab/>
        <w:t xml:space="preserve">Frank Atienza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le Chetney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ance Gage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chael Keola Jones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ric Kanakaole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c Leeger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 Peiny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haniel K. Sharp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mes Takahash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ing Grips</w:t>
        <w:tab/>
        <w:t xml:space="preserve">Al Ambrosio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avid R. Bone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dward Koshi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n Mozo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mes L. Murphy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lliam S. Uale Jr. 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Effects Foremen</w:t>
        <w:tab/>
        <w:t xml:space="preserve">Jim Schwalm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vid Amborn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e Pancak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firstLine="3060"/>
        <w:rPr/>
      </w:pPr>
      <w:r>
        <w:rPr>
          <w:rFonts w:cs="Times New Roman" w:ascii="Times New Roman" w:hAnsi="Times New Roman"/>
        </w:rPr>
        <w:tab/>
        <w:t>Special Effects Technicians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chie K. Ahuna</w:t>
        <w:tab/>
        <w:t xml:space="preserve">Fern N. Ahun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Davis</w:t>
        <w:tab/>
        <w:t xml:space="preserve">Ken Ebert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>Eric Frazier</w:t>
      </w: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 xml:space="preserve">Howard Byron Frazi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>Bruce D. Hayes</w:t>
      </w: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 xml:space="preserve">Jim Jolle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 xml:space="preserve">Alan Kiriu </w:t>
        <w:tab/>
        <w:t xml:space="preserve">Clarence Log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W. McEnroe Sr.</w:t>
        <w:tab/>
        <w:t xml:space="preserve">Ken Miedin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is Pennington</w:t>
        <w:tab/>
        <w:t xml:space="preserve">Charles Raymon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>James Schwalm</w:t>
      </w: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 xml:space="preserve">Hal G. Seli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nneth Kekoa Su’a</w:t>
        <w:tab/>
        <w:t xml:space="preserve">Michael L.K. Su’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mes G. Thomas </w:t>
        <w:tab/>
        <w:t xml:space="preserve">Ray L. Wilker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urtis Wingerter </w:t>
        <w:tab/>
        <w:t xml:space="preserve">Brent Wischnack </w:t>
        <w:tab/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Production Coordinator</w:t>
        <w:tab/>
        <w:t xml:space="preserve">Susan M. Ehrhart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 xml:space="preserve">Travel Coordinator </w:t>
        <w:tab/>
        <w:t xml:space="preserve">Sissy Grov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duction Secretary </w:t>
        <w:tab/>
        <w:t xml:space="preserve">Scott Hanson </w:t>
      </w:r>
    </w:p>
    <w:p>
      <w:pPr>
        <w:pStyle w:val="BodyText3"/>
        <w:tabs>
          <w:tab w:val="right" w:pos="3960" w:leader="none"/>
          <w:tab w:val="left" w:pos="4680" w:leader="none"/>
        </w:tabs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Assistant Production Accountants</w:t>
        <w:tab/>
        <w:t xml:space="preserve">Noelle Pollock Coughlan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eph Borrelli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ileen Denni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Assistant Production Accountants </w:t>
        <w:tab/>
        <w:t xml:space="preserve">Robert Griffith </w:t>
      </w:r>
    </w:p>
    <w:p>
      <w:pPr>
        <w:pStyle w:val="TextBody"/>
        <w:rPr>
          <w:strike/>
        </w:rPr>
      </w:pPr>
      <w:r>
        <w:rPr/>
        <w:tab/>
        <w:t>William Powell</w:t>
      </w:r>
      <w:r>
        <w:rPr>
          <w:rFonts w:cs="Arial Black" w:ascii="Arial Black" w:hAnsi="Arial Black"/>
        </w:rPr>
        <w:t xml:space="preserve"> </w:t>
      </w:r>
    </w:p>
    <w:p>
      <w:pPr>
        <w:pStyle w:val="TextBody"/>
        <w:tabs>
          <w:tab w:val="right" w:pos="3960" w:leader="none"/>
          <w:tab w:val="left" w:pos="4680" w:leader="none"/>
        </w:tabs>
        <w:rPr/>
      </w:pPr>
      <w:r>
        <w:rPr/>
        <w:tab/>
        <w:t>Payroll Accountant</w:t>
        <w:tab/>
        <w:t xml:space="preserve">David Krudi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Construction Accountant</w:t>
        <w:tab/>
        <w:t xml:space="preserve">Sarah Tuck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Accounting Clerks</w:t>
        <w:tab/>
        <w:t xml:space="preserve">Shannon Crimmins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Thornton Lukel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 Assistant Location Manager</w:t>
        <w:tab/>
        <w:t xml:space="preserve">Tyler Elliott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Location Managers</w:t>
        <w:tab/>
        <w:t xml:space="preserve">Brad Bell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ilyn Mick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/>
        <w:tab/>
      </w:r>
      <w:r>
        <w:rPr>
          <w:rFonts w:cs="Times New Roman" w:ascii="Times New Roman" w:hAnsi="Times New Roman"/>
        </w:rPr>
        <w:t>Unit Publicist</w:t>
        <w:tab/>
        <w:t xml:space="preserve">Ernie Malik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truction Coordinator</w:t>
        <w:tab/>
        <w:t xml:space="preserve">Joseph Ondrejko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maker Foremen</w:t>
        <w:tab/>
        <w:t xml:space="preserve">Jeff S. Hall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uy Belegaud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nneth K. Sato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ropmaker Gang Boss             Allen Laffert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or Foreman</w:t>
        <w:tab/>
        <w:t xml:space="preserve">Gilbert Kevin Maruyam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etal Foreman</w:t>
        <w:tab/>
        <w:t xml:space="preserve">Chet Garlow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tal Gang Boss</w:t>
        <w:tab/>
        <w:t xml:space="preserve">Matthew J. Biltge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ler Gang Boss</w:t>
        <w:tab/>
        <w:t xml:space="preserve">Jeff Hous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Location Foreman </w:t>
        <w:tab/>
        <w:t xml:space="preserve">Jay Sirc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int Foreman</w:t>
        <w:tab/>
        <w:t xml:space="preserve">Tom Hrupcho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by Painter</w:t>
        <w:tab/>
        <w:t xml:space="preserve">Henry Schaub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Toolman</w:t>
        <w:tab/>
        <w:t>Marc Fekk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ster Foremen</w:t>
        <w:tab/>
        <w:t xml:space="preserve">Adam Scutt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ared Trepepi 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ric Gunth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s Foremen</w:t>
        <w:tab/>
        <w:t xml:space="preserve">Daniel J. Gillooly </w:t>
      </w:r>
    </w:p>
    <w:p>
      <w:pPr>
        <w:pStyle w:val="Normal"/>
        <w:tabs>
          <w:tab w:val="clear" w:pos="720"/>
          <w:tab w:val="left" w:pos="4680" w:leader="none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ryan A. McBrien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nald S. Barati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. Ford Jones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Liloa Wo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by Greens</w:t>
        <w:tab/>
        <w:t xml:space="preserve">Pedro Barqui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ab/>
        <w:t xml:space="preserve">Robert Lorin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Standby Carpenter</w:t>
        <w:tab/>
        <w:t xml:space="preserve">Steve Sol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Art Directors</w:t>
        <w:tab/>
        <w:t xml:space="preserve">Robert Fechtman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ven Schwartz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yer</w:t>
        <w:tab/>
        <w:t xml:space="preserve">Shannon Hart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adman</w:t>
        <w:tab/>
        <w:t xml:space="preserve">Jason Bedi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Designers</w:t>
        <w:tab/>
        <w:t xml:space="preserve">Charisse Cardenas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rbara Mesney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menic Silvestri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ary Diamond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lustrator</w:t>
        <w:tab/>
        <w:t xml:space="preserve">Tom La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ryboard Artist</w:t>
        <w:tab/>
        <w:t xml:space="preserve">Jim Magdaleno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ic Designer</w:t>
        <w:tab/>
        <w:t xml:space="preserve">Jason Sweer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 Department Coordinator</w:t>
        <w:tab/>
        <w:t xml:space="preserve">Melody Bishop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/>
        <w:tab/>
      </w:r>
      <w:r>
        <w:rPr>
          <w:rFonts w:cs="Times New Roman" w:ascii="Times New Roman" w:hAnsi="Times New Roman"/>
        </w:rPr>
        <w:t>Art Department Assistant</w:t>
        <w:tab/>
        <w:t xml:space="preserve">Anne-Marie Wil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Dressing Gang Boss</w:t>
        <w:tab/>
        <w:t xml:space="preserve">Brent A. Blom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Drapery Foreman</w:t>
        <w:tab/>
        <w:t xml:space="preserve">Don Goodm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ing Gang</w:t>
        <w:tab/>
        <w:t xml:space="preserve">Gary Brewer </w:t>
      </w:r>
    </w:p>
    <w:p>
      <w:pPr>
        <w:pStyle w:val="Normal"/>
        <w:tabs>
          <w:tab w:val="clear" w:pos="720"/>
          <w:tab w:val="left" w:pos="46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Ka’ahanui Jr.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ussell R. Maki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. Brooke Sartoriu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-Set Dresser</w:t>
        <w:tab/>
        <w:t xml:space="preserve">John H. Maxwel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Property Masters</w:t>
        <w:tab/>
        <w:t xml:space="preserve">Melissa A. Feinberg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ric J. Bate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morers</w:t>
        <w:tab/>
        <w:t xml:space="preserve">Harry Lu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ke Cunningham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ab/>
        <w:t>Wardrobe Assistant</w:t>
        <w:tab/>
        <w:t xml:space="preserve">Nicole Chavez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Head Dyer</w:t>
        <w:tab/>
        <w:t xml:space="preserve">Rebeka L. Robert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Ager / Dyers</w:t>
        <w:tab/>
        <w:t xml:space="preserve">Antonnette Kehaulani Reed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Gildardo Tob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Tailors / Seamstresses </w:t>
        <w:tab/>
        <w:t xml:space="preserve">Ivy Chiem Rowan 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Mary Ann Changg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econd Assistant Directors</w:t>
        <w:tab/>
        <w:t xml:space="preserve">Philip Hardage 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ula Harri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Additional Second Assistant Directors</w:t>
        <w:tab/>
        <w:t xml:space="preserve">Giselle Gurza Junco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Joyce McCarth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s to Mr. Fuqua</w:t>
        <w:tab/>
        <w:t xml:space="preserve">Dawn Lambertsen Kelly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ab/>
        <w:t xml:space="preserve">Joshua Dragge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s to Mr. Willis</w:t>
        <w:tab/>
        <w:t xml:space="preserve">Louise M. Weber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rnadette E. Penott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to Mr. Rifkin</w:t>
        <w:tab/>
        <w:t>Martha Haight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Production Assistants</w:t>
        <w:tab/>
        <w:t xml:space="preserve">Kevin Cantrell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uglas Carter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Todd Ian Cole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rian Costa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mina Dièye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ussell A. Gree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trike/>
          <w:sz w:val="16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</w:rPr>
        <w:t xml:space="preserve">Casey Howard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</w:rPr>
        <w:t xml:space="preserve">Norman Kal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ab/>
        <w:t xml:space="preserve">H. Gregg Kaweck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eremy A. Lawso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ohn M.H. Lee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ert M. Lewis IV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urtis Norman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hanna M. Nort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risol Perez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awn Pipkin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udy Stritof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yan Suffern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ane Whit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y Wilkins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ting Associate</w:t>
        <w:tab/>
        <w:t xml:space="preserve">Shalimar A. Reodica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ras Casting</w:t>
        <w:tab/>
        <w:t xml:space="preserve">Deedee Rickett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ras Casting Coordinators</w:t>
        <w:tab/>
        <w:t>Kira Burns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bel Veg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990" w:hanging="0"/>
        <w:rPr/>
      </w:pPr>
      <w:r>
        <w:rPr/>
        <w:tab/>
      </w:r>
      <w:r>
        <w:rPr>
          <w:rFonts w:cs="Times New Roman" w:ascii="Times New Roman" w:hAnsi="Times New Roman"/>
        </w:rPr>
        <w:t>Extras Casting Assistant</w:t>
        <w:tab/>
        <w:t xml:space="preserve">Marie-Noèlle Pouliot Homc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Medic</w:t>
        <w:tab/>
        <w:t xml:space="preserve">Jonas C. Matz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ab/>
        <w:t>Translator</w:t>
        <w:tab/>
        <w:t xml:space="preserve">Maguy Cohe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tudio Teacher</w:t>
        <w:tab/>
        <w:t xml:space="preserve">Rhona Gord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iner for Mr. Willis</w:t>
        <w:tab/>
        <w:t xml:space="preserve">Jay Russel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imal Trainer</w:t>
        <w:tab/>
        <w:t xml:space="preserve">Melvin W. Miranda, Sr.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tering Provided by</w:t>
        <w:tab/>
        <w:t xml:space="preserve">For Stars Cateri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Head Chef</w:t>
        <w:tab/>
        <w:t xml:space="preserve">Bubba Sienkaniec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aft Service</w:t>
        <w:tab/>
        <w:t xml:space="preserve">Donovan K. Ahuna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rFonts w:cs="Times New Roman" w:ascii="Times New Roman" w:hAnsi="Times New Roman"/>
        </w:rPr>
        <w:t xml:space="preserve">Dan K. Sato </w:t>
        <w:tab/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portation Captains</w:t>
        <w:tab/>
        <w:t xml:space="preserve">Candace Wells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yles M. Kawakami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portation Co-Captains</w:t>
        <w:tab/>
        <w:t xml:space="preserve">D. Scott Guthrie </w:t>
      </w:r>
    </w:p>
    <w:p>
      <w:pPr>
        <w:pStyle w:val="Normal"/>
        <w:tabs>
          <w:tab w:val="clear" w:pos="720"/>
          <w:tab w:val="left" w:pos="4680" w:leader="none"/>
        </w:tabs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rish Barber-Kanakaol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ivers</w:t>
        <w:tab/>
        <w:t xml:space="preserve">John Armstro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270" w:hanging="0"/>
        <w:rPr/>
      </w:pPr>
      <w:r>
        <w:rPr>
          <w:rFonts w:cs="Times New Roman" w:ascii="Times New Roman" w:hAnsi="Times New Roman"/>
          <w:b/>
          <w:bCs/>
          <w:sz w:val="16"/>
        </w:rPr>
        <w:tab/>
      </w:r>
      <w:r>
        <w:rPr>
          <w:rFonts w:cs="Times New Roman" w:ascii="Times New Roman" w:hAnsi="Times New Roman"/>
        </w:rPr>
        <w:tab/>
        <w:t xml:space="preserve">Moumen El Hajj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. William Hannah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rald K. Mito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de Nagata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oniewaz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rland Reed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 xml:space="preserve">Ted Schambers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rry Shore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hn Willoth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Mechanics</w:t>
        <w:tab/>
        <w:t xml:space="preserve">Howard R. Mandel 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 xml:space="preserve">Peter Mandel </w:t>
      </w:r>
    </w:p>
    <w:p>
      <w:pPr>
        <w:pStyle w:val="Header"/>
        <w:tabs>
          <w:tab w:val="right" w:pos="3960" w:leader="none"/>
          <w:tab w:val="center" w:pos="4320" w:leader="none"/>
          <w:tab w:val="left" w:pos="4680" w:leader="none"/>
          <w:tab w:val="right" w:pos="864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Transportation Assistants</w:t>
        <w:tab/>
        <w:tab/>
        <w:t xml:space="preserve">Sheila M. Mandel 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 xml:space="preserve">Stacy Kawakami </w:t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720"/>
          <w:tab w:val="left" w:pos="3330" w:leader="none"/>
        </w:tabs>
        <w:ind w:right="-12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POST PRODUCTI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 Production Supervisor</w:t>
        <w:tab/>
        <w:t xml:space="preserve">Susan E. Novick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720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sistant Editor</w:t>
        <w:tab/>
        <w:t xml:space="preserve">Carole Ann Kenneall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Editor</w:t>
        <w:tab/>
        <w:t xml:space="preserve">Daniel Boccol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id Assistant Editor</w:t>
        <w:tab/>
        <w:t xml:space="preserve">Jennifer Calbi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nd Design and Supervision</w:t>
        <w:tab/>
        <w:t>George Simp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>ADR/Dialogue Supervisor</w:t>
        <w:tab/>
        <w:t>Elizabeth Ann</w:t>
      </w:r>
      <w:r>
        <w:rPr>
          <w:rFonts w:cs="Arial Black" w:ascii="Arial Black" w:hAnsi="Arial Black"/>
        </w:rPr>
        <w:t xml:space="preserve"> </w:t>
      </w:r>
      <w:r>
        <w:rPr>
          <w:rFonts w:cs="Times New Roman" w:ascii="Times New Roman" w:hAnsi="Times New Roman"/>
        </w:rPr>
        <w:t xml:space="preserve">Kent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alogue Editors</w:t>
        <w:tab/>
        <w:t>Hugo We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san Dude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urt Schulk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 Editor</w:t>
        <w:tab/>
        <w:t>Mary Andrew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nd Effects Editors</w:t>
        <w:tab/>
        <w:t>Michael Jonascu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ero Mur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apons Sound Design</w:t>
        <w:tab/>
        <w:t xml:space="preserve">Ken J. John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ey Editor</w:t>
        <w:tab/>
        <w:t>Michael Ch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90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sistant Sound Editor</w:t>
        <w:tab/>
        <w:t>Josephine Nericc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Sound Editors</w:t>
        <w:tab/>
        <w:t>Craig Weintraub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car Mi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Digital Sound Assistant</w:t>
        <w:tab/>
        <w:t>Mark Coff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nd Effects Recordist</w:t>
        <w:tab/>
        <w:t xml:space="preserve">John P. Fasal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nd Librarian</w:t>
        <w:tab/>
        <w:t xml:space="preserve">Steve Le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 Production Assistant</w:t>
        <w:tab/>
        <w:t xml:space="preserve">Kevin Lefle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-Recording Mixers</w:t>
        <w:tab/>
        <w:t>Steve Peder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iel Leah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Herbi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nd Recordists</w:t>
        <w:tab/>
        <w:t xml:space="preserve">Gary Ritchi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athy McCart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ley Artists</w:t>
        <w:tab/>
        <w:t>John Roesc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yson Mo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ey Mixer</w:t>
        <w:tab/>
        <w:t>Mary Jo La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ey Recordist</w:t>
        <w:tab/>
        <w:t xml:space="preserve">Scott Morga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 Mixers</w:t>
        <w:tab/>
        <w:t>Howard Lond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g Stee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ic Thomp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 Recordists</w:t>
        <w:tab/>
        <w:t xml:space="preserve">Chris Fitzgerald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hris Navarro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 Voice Casting</w:t>
        <w:tab/>
        <w:t>Barbara Harri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ing Music Editor</w:t>
        <w:tab/>
        <w:t>Bob Badam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rding Engineer/Music Editor</w:t>
        <w:tab/>
        <w:t>Slamm Andrew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27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p Music Editor</w:t>
        <w:tab/>
        <w:t>Roy Prendergast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ab/>
        <w:t>Additional Music Editor</w:t>
      </w:r>
      <w:r>
        <w:rPr>
          <w:rFonts w:cs="Times New Roman" w:ascii="Times New Roman" w:hAnsi="Times New Roman"/>
          <w:b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Jennifer Nash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chestra Recorded and Score Mixed by</w:t>
        <w:tab/>
        <w:t>Alan Meyerson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t Engineer</w:t>
        <w:tab/>
        <w:t>Gregg Silk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chnical Music Advisors</w:t>
        <w:tab/>
        <w:t>Trevor Morris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lissa Muik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ic Production Services</w:t>
        <w:tab/>
        <w:t>Media Ventures, Los Angeles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y Rifkin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>Mark Berg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autoSpaceDE w:val="false"/>
        <w:rPr/>
      </w:pPr>
      <w:r>
        <w:rPr/>
        <w:tab/>
      </w:r>
      <w:r>
        <w:rPr>
          <w:rFonts w:cs="Times New Roman" w:ascii="Times New Roman" w:hAnsi="Times New Roman"/>
        </w:rPr>
        <w:t>Orchestrated and Conducted by</w:t>
        <w:tab/>
        <w:t xml:space="preserve">Bruce Fowler 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sistants to Hans Zimmer</w:t>
        <w:tab/>
        <w:t>Moanike’ala Nakamoto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lay Duncan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/>
      </w:pPr>
      <w:r>
        <w:rPr/>
        <w:tab/>
      </w:r>
      <w:r>
        <w:rPr>
          <w:rFonts w:cs="Times New Roman" w:ascii="Times New Roman" w:hAnsi="Times New Roman"/>
        </w:rPr>
        <w:t>Bettina Lynch</w:t>
        <w:tab/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Poetry Composed and Performed by             Lebo M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Tears of the Sun Band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Jim Dooley</w:t>
        <w:tab/>
        <w:t>Lisa Gerrard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Steve Jablonsky              Hugh Marsh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Heitor Pereira              Ali Tavallali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Martin Tillman             Andreas Vollenweider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Mel Wesson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27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 Production Services by</w:t>
        <w:tab/>
        <w:t>Weddington Production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18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les and Opticals by</w:t>
        <w:tab/>
        <w:t>Pacific Tit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3960" w:right="-1170" w:hanging="25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ab/>
        <w:t>Color Timer</w:t>
        <w:tab/>
        <w:t xml:space="preserve">Jim Passon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left="720" w:right="-11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gative Cutter</w:t>
        <w:tab/>
        <w:t>Mo Henr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Visual Effects by</w:t>
        <w:tab/>
        <w:t xml:space="preserve">INDUSTRIAL LIGHT &amp; MAGIC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Division of Lucas Digital Ltd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b/>
          <w:b/>
          <w:sz w:val="16"/>
        </w:rPr>
      </w:pPr>
      <w:r>
        <w:rPr/>
        <w:tab/>
        <w:tab/>
        <w:t>Marin County, California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 Effects Supervisor</w:t>
        <w:tab/>
        <w:t>Roger Guye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>Visual Effects Producer</w:t>
        <w:tab/>
        <w:t>Denise Ream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</w:rPr>
        <w:t>Computer Graphics Supervisors</w:t>
        <w:tab/>
        <w:t>Russell Earl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ddie Pasquarello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ad Digital Artist</w:t>
        <w:tab/>
        <w:t>Dean Yurke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k Development Digital Artist</w:t>
        <w:tab/>
        <w:t>Shadi Almassizadeh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Artists</w:t>
        <w:tab/>
        <w:t>Brad Falk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g Hunt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ul Kavanagh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a Marshall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ry Merc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illip Metsha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mian Steel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id Weitzberg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 Zils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Paint and Roto Lead</w:t>
        <w:tab/>
        <w:t>Beth D’Amato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Paint and Roto Artists</w:t>
        <w:tab/>
        <w:t>Hugh Beng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trick Jarvi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 Feinstein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 Effects Coordinators</w:t>
        <w:tab/>
        <w:t>David Gray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le Taylor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Modeler</w:t>
        <w:tab/>
        <w:t>Jack Haye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D Matchmove Artists</w:t>
        <w:tab/>
        <w:t>Terry Chostn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ith Johnso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ndy Jonsson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Timing Supervisor</w:t>
        <w:tab/>
        <w:t>Bruce Vecchitto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 Effects Editor</w:t>
        <w:tab/>
        <w:t>Lars Jensvold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m Scanning &amp; Recording Engineers</w:t>
        <w:tab/>
        <w:t>Randall Bea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orge Gambetta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gative Cutter</w:t>
        <w:tab/>
        <w:t>Todd Mitchell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ionist</w:t>
        <w:tab/>
        <w:t>Larry Hoki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chnical Support Staff</w:t>
        <w:tab/>
        <w:t>Robert Molholm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kira Hiyama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mes Soukup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iel Zizmor</w:t>
      </w:r>
    </w:p>
    <w:p>
      <w:pPr>
        <w:pStyle w:val="Header"/>
        <w:tabs>
          <w:tab w:val="clear" w:pos="4320"/>
          <w:tab w:val="clear" w:pos="8640"/>
          <w:tab w:val="right" w:pos="396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oftware Research &amp; Development</w:t>
        <w:tab/>
        <w:t>Garrick Meek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tional Digital Effects by</w:t>
        <w:tab/>
        <w:t>Pacific Title and Art Stud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 Effects Supervisor</w:t>
        <w:tab/>
        <w:t>David Sosall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 Effects Producer</w:t>
        <w:tab/>
        <w:t>Joe Gareri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ndtrack on Varèse Saraban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36"/>
          <w:u w:val="single"/>
        </w:rPr>
      </w:pPr>
      <w:r>
        <w:rPr>
          <w:rFonts w:cs="Times New Roman" w:ascii="Times New Roman" w:hAnsi="Times New Roman"/>
        </w:rPr>
        <w:t>MUS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Yekeleni (Stop The Carnage)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Written by Heitor Pereira and Lebo 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Mia’s Lullabye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ritten by Lisa Gerrard and Steve Jablonsk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We Are Biafrans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Traditio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“</w:t>
      </w:r>
      <w:r>
        <w:rPr>
          <w:rFonts w:cs="Times New Roman" w:ascii="Times New Roman" w:hAnsi="Times New Roman"/>
          <w:szCs w:val="28"/>
        </w:rPr>
        <w:t>Cry In Silence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Written by Martin Tillman and Jim Dool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Under The Forest Calm”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Written by Andreas Vollenweider and Heitor Pereir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Kopano (Unity)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Written by Hans Zimmer and Lebo M</w:t>
      </w:r>
    </w:p>
    <w:p>
      <w:pPr>
        <w:pStyle w:val="Header"/>
        <w:keepNext w:val="true"/>
        <w:tabs>
          <w:tab w:val="clear" w:pos="4320"/>
          <w:tab w:val="clear" w:pos="8640"/>
          <w:tab w:val="right" w:pos="1017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2003 Revolution Studios Distribution Company, LLC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s Reserved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lution Studios Distribution Company, LLC is the author of this film 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tion picture) for the purpose of copyright and other laws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260" w:firstLine="297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 xml:space="preserve">Animals provided by BIRDS &amp; ANIMALS </w:t>
      </w:r>
    </w:p>
    <w:p>
      <w:pPr>
        <w:pStyle w:val="Normal"/>
        <w:ind w:right="-1260"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Security provided by SISS LTD. </w:t>
      </w:r>
    </w:p>
    <w:p>
      <w:pPr>
        <w:pStyle w:val="Normal"/>
        <w:ind w:right="-1260" w:firstLine="4050"/>
        <w:rPr/>
      </w:pPr>
      <w:r>
        <w:rPr>
          <w:rFonts w:cs="Times New Roman" w:ascii="Times New Roman" w:hAnsi="Times New Roman"/>
          <w:color w:val="000000"/>
        </w:rPr>
        <w:t xml:space="preserve">News footage </w:t>
      </w:r>
      <w:r>
        <w:rPr>
          <w:rFonts w:cs="Times New Roman" w:ascii="Times New Roman" w:hAnsi="Times New Roman"/>
        </w:rPr>
        <w:t xml:space="preserve">provided by </w:t>
      </w:r>
    </w:p>
    <w:p>
      <w:pPr>
        <w:pStyle w:val="Normal"/>
        <w:ind w:right="-1260" w:firstLine="3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Press Television News</w:t>
      </w:r>
    </w:p>
    <w:p>
      <w:pPr>
        <w:pStyle w:val="Normal"/>
        <w:ind w:right="-1260" w:firstLine="486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 xml:space="preserve">CNN </w:t>
      </w:r>
    </w:p>
    <w:p>
      <w:pPr>
        <w:pStyle w:val="Normal"/>
        <w:ind w:right="-1260" w:firstLine="4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N Archive / Reuters </w:t>
      </w:r>
    </w:p>
    <w:p>
      <w:pPr>
        <w:pStyle w:val="Normal"/>
        <w:ind w:right="-1260"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ous Samuara / cryfreetown.org</w:t>
      </w:r>
    </w:p>
    <w:p>
      <w:pPr>
        <w:pStyle w:val="Normal"/>
        <w:keepNext w:val="true"/>
        <w:tabs>
          <w:tab w:val="clear" w:pos="720"/>
          <w:tab w:val="decimal" w:pos="4320" w:leader="none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ind w:firstLine="378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The Producers Wish To Thank: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ind w:firstLine="369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ind w:left="2070" w:right="-1260" w:firstLine="1440"/>
        <w:rPr/>
      </w:pPr>
      <w:r>
        <w:rPr>
          <w:rFonts w:cs="Times New Roman" w:ascii="Times New Roman" w:hAnsi="Times New Roman"/>
        </w:rPr>
        <w:t xml:space="preserve">The United States Department of Defense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Normal"/>
        <w:ind w:left="720" w:right="-1260"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Strub, Special Assistant for Entertainment Media</w:t>
      </w:r>
    </w:p>
    <w:p>
      <w:pPr>
        <w:pStyle w:val="Normal"/>
        <w:ind w:left="720" w:right="-1260" w:firstLine="27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r Robert Anderson, Navy </w:t>
      </w:r>
    </w:p>
    <w:p>
      <w:pPr>
        <w:pStyle w:val="Normal"/>
        <w:ind w:left="720" w:right="-1260" w:firstLine="2970"/>
        <w:rPr/>
      </w:pPr>
      <w:r>
        <w:rPr>
          <w:rFonts w:cs="Times New Roman" w:ascii="Times New Roman" w:hAnsi="Times New Roman"/>
        </w:rPr>
        <w:t>Office of Information West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Normal"/>
        <w:ind w:left="720" w:right="-1260" w:firstLine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. Christy Hagan, U.S. Navy, DoD Project Officer</w:t>
      </w:r>
    </w:p>
    <w:p>
      <w:pPr>
        <w:pStyle w:val="Normal"/>
        <w:ind w:left="720" w:right="-1260" w:firstLine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1260" w:firstLine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, Naval Special Warfare Command</w:t>
      </w:r>
    </w:p>
    <w:p>
      <w:pPr>
        <w:pStyle w:val="Normal"/>
        <w:ind w:left="1620" w:right="-1260"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Navy Parachute Team “Leap Frogs”</w:t>
      </w:r>
    </w:p>
    <w:p>
      <w:pPr>
        <w:pStyle w:val="Normal"/>
        <w:ind w:right="-1260"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 Delivery Vehicle Team ONE</w:t>
      </w:r>
    </w:p>
    <w:p>
      <w:pPr>
        <w:pStyle w:val="Normal"/>
        <w:ind w:right="-1260" w:firstLine="1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60"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, Naval Air Force, U.S. Atlantic Fleet</w:t>
      </w:r>
    </w:p>
    <w:p>
      <w:pPr>
        <w:pStyle w:val="Normal"/>
        <w:ind w:right="-1260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 HARRY S. TRUMAN (CVN-75)</w:t>
      </w:r>
    </w:p>
    <w:p>
      <w:pPr>
        <w:pStyle w:val="Normal"/>
        <w:ind w:right="-1260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Logistics Support Squadron FORTY “Rawhides”</w:t>
      </w:r>
    </w:p>
    <w:p>
      <w:pPr>
        <w:pStyle w:val="Normal"/>
        <w:ind w:right="-1260" w:firstLine="27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copter Anti-Submarine Squadron THREE “Tridents”</w:t>
      </w:r>
    </w:p>
    <w:p>
      <w:pPr>
        <w:pStyle w:val="Normal"/>
        <w:ind w:right="-1260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, Naval Air Force Reserve</w:t>
      </w:r>
    </w:p>
    <w:p>
      <w:pPr>
        <w:pStyle w:val="Normal"/>
        <w:ind w:right="-126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Fighter Squadron TWO ZERO THREE “Blue Dolphins”</w:t>
      </w:r>
    </w:p>
    <w:p>
      <w:pPr>
        <w:pStyle w:val="Normal"/>
        <w:ind w:right="-1260"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, Naval Air Force, U.S. Pacific Fleet</w:t>
      </w:r>
    </w:p>
    <w:p>
      <w:pPr>
        <w:pStyle w:val="Normal"/>
        <w:ind w:right="-1260"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copter Anti-Submarine Squadron Light THIRTY SEVEN “Easy Riders”</w:t>
      </w:r>
    </w:p>
    <w:p>
      <w:pPr>
        <w:pStyle w:val="Normal"/>
        <w:ind w:right="-126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Logistics Support Squadron THIRTY “Providers”</w:t>
      </w:r>
    </w:p>
    <w:p>
      <w:pPr>
        <w:pStyle w:val="Normal"/>
        <w:ind w:right="-1260" w:firstLine="4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Army</w:t>
      </w:r>
    </w:p>
    <w:p>
      <w:pPr>
        <w:pStyle w:val="Normal"/>
        <w:ind w:right="-1260" w:firstLine="189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attalion (Assault)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iation Regiment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fantry Division (Light)</w:t>
      </w:r>
    </w:p>
    <w:p>
      <w:pPr>
        <w:pStyle w:val="Normal"/>
        <w:ind w:right="-1260" w:firstLine="405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 xml:space="preserve">State and People of Hawaii </w:t>
      </w:r>
    </w:p>
    <w:p>
      <w:pPr>
        <w:pStyle w:val="Normal"/>
        <w:ind w:right="-1260"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waii Film Commission </w:t>
      </w:r>
    </w:p>
    <w:p>
      <w:pPr>
        <w:pStyle w:val="Normal"/>
        <w:ind w:right="-1260" w:firstLine="405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</w:rPr>
        <w:t xml:space="preserve">Blue Hawaiian Helicopters 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ed in</w:t>
      </w:r>
    </w:p>
    <w:p>
      <w:pPr>
        <w:pStyle w:val="Normal"/>
        <w:keepNext w:val="true"/>
        <w:tabs>
          <w:tab w:val="clear" w:pos="720"/>
          <w:tab w:val="left" w:pos="3150" w:leader="none"/>
          <w:tab w:val="left" w:pos="594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VISION®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/>
      </w:pPr>
      <w:r>
        <w:rPr>
          <w:rFonts w:cs="Times New Roman" w:ascii="Times New Roman" w:hAnsi="Times New Roman"/>
        </w:rPr>
        <w:t xml:space="preserve">Color by Technicolor®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nts by DELUXE® 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648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AA Globe # 38419</w:t>
        <w:tab/>
        <w:t>I.A.T.S.E.</w:t>
        <w:tab/>
        <w:t>KODAK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6480" w:leader="none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BY</w:t>
        <w:tab/>
        <w:t>SDDS</w:t>
        <w:tab/>
        <w:t>DTS</w:t>
      </w:r>
    </w:p>
    <w:p>
      <w:pPr>
        <w:pStyle w:val="Normal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characters and incidents portrayed and the names herein are fictitious, and any similarity to the name, character or history of any person or organization is entirely coincidental and unintentional.  </w:t>
      </w:r>
    </w:p>
    <w:p>
      <w:pPr>
        <w:pStyle w:val="Normal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merican Humane Association monitored the animal action.  No animal was harmed in the making to this film.  (AHA 00366)</w:t>
      </w:r>
    </w:p>
    <w:p>
      <w:pPr>
        <w:pStyle w:val="Normal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tion picture photoplay is protected pursuant to the provisions of the laws of the United States of America and other countries.  Any unauthorized duplication and/or distribution of this photoplay may result in civil liability and criminal prosecution.</w:t>
      </w:r>
    </w:p>
    <w:p>
      <w:pPr>
        <w:pStyle w:val="Normal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BY</w:t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 PICTURES</w:t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Y PICTURES ENTERTAINMENT COMPANY</w:t>
      </w:r>
    </w:p>
    <w:p>
      <w:pPr>
        <w:pStyle w:val="Header"/>
        <w:tabs>
          <w:tab w:val="clear" w:pos="4320"/>
          <w:tab w:val="clear" w:pos="8640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993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“R”                                                                                                                     Running Time: 1 hour 58 mins.</w:t>
      </w:r>
    </w:p>
    <w:sectPr>
      <w:headerReference w:type="default" r:id="rId5"/>
      <w:footerReference w:type="default" r:id="rId6"/>
      <w:type w:val="nextPage"/>
      <w:pgSz w:w="12240" w:h="15840"/>
      <w:pgMar w:left="936" w:right="1152" w:gutter="0" w:header="1440" w:top="1496" w:footer="57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905</wp:posOffset>
              </wp:positionV>
              <wp:extent cx="305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2pt;mso-wrap-distance-left:0pt;mso-wrap-distance-right:0pt;mso-wrap-distance-top:0pt;mso-wrap-distance-bottom:0pt;margin-top:-0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-1905</wp:posOffset>
              </wp:positionV>
              <wp:extent cx="305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2pt;mso-wrap-distance-left:0pt;mso-wrap-distance-right:0pt;mso-wrap-distance-top:0pt;mso-wrap-distance-bottom:0pt;margin-top:-0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right" w:pos="9936" w:leader="underscor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960" w:leader="none"/>
        <w:tab w:val="left" w:pos="4680" w:leader="none"/>
      </w:tabs>
      <w:ind w:right="-720" w:hanging="0"/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960" w:leader="none"/>
        <w:tab w:val="left" w:pos="4680" w:leader="none"/>
      </w:tabs>
      <w:ind w:right="-1260" w:hanging="0"/>
      <w:outlineLvl w:val="5"/>
    </w:pPr>
    <w:rPr>
      <w:rFonts w:ascii="Arial Black" w:hAnsi="Arial Black" w:cs="Arial Black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80" w:leader="none"/>
      </w:tabs>
      <w:ind w:right="-10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2880" w:leader="none"/>
        <w:tab w:val="left" w:pos="5760" w:leader="none"/>
        <w:tab w:val="right" w:pos="10170" w:leader="underscore"/>
      </w:tabs>
      <w:ind w:left="5760" w:hanging="5947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576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5760" w:hanging="0"/>
    </w:pPr>
    <w:rPr>
      <w:rFonts w:ascii="Times New Roman" w:hAnsi="Times New Roman" w:cs="Times New Roman"/>
      <w:i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right="-99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ind w:right="-90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101ME-a-Revolu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13:00Z</dcterms:created>
  <dc:creator>Sony Pictures Entertainment</dc:creator>
  <dc:description/>
  <dc:language>en-US</dc:language>
  <cp:lastModifiedBy>Sony Pictures Entertainment</cp:lastModifiedBy>
  <cp:lastPrinted>2003-01-30T19:03:00Z</cp:lastPrinted>
  <dcterms:modified xsi:type="dcterms:W3CDTF">2003-02-08T01:19:00Z</dcterms:modified>
  <cp:revision>3</cp:revision>
  <dc:subject>MAIN &amp; END TITLES</dc:subject>
  <dc:title>MAIN &amp; END TITLES DOCUMENT</dc:title>
</cp:coreProperties>
</file>